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kod pocztowy ............................  miejscowość 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..............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 NIP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Odpowiedni wpis powinie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ślać rodzaju działalności leczniczej ”Ambulatoryjne świadczenia zdrowotne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orad/konsultacji DILO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/konsultację DIL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ada laryngologiczn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nsultacja DILO w zakresie laryngologii onkologicznej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0:00Z</dcterms:created>
  <dc:creator>uzp</dc:creator>
  <dc:description/>
  <cp:keywords/>
  <dc:language>en-US</dc:language>
  <cp:lastModifiedBy>Halina Sikora</cp:lastModifiedBy>
  <cp:lastPrinted>2021-01-25T09:40:00Z</cp:lastPrinted>
  <dcterms:modified xsi:type="dcterms:W3CDTF">2021-01-25T08:40:00Z</dcterms:modified>
  <cp:revision>2</cp:revision>
  <dc:subject/>
  <dc:title>Załącznik nr 1 do Szczegółowych Warunków Konkursu Ofert</dc:title>
</cp:coreProperties>
</file>